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52675" cy="702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"/>
        <w:gridCol w:w="2610"/>
        <w:gridCol w:w="2448"/>
      </w:tblGrid>
      <w:tr>
        <w:trPr>
          <w:trHeight w:val="530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chievement Scale</w:t>
            </w:r>
          </w:p>
        </w:tc>
      </w:tr>
      <w:tr>
        <w:trPr>
          <w:trHeight w:val="432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ntent Area:</w:t>
            </w:r>
            <w:r>
              <w:rPr>
                <w:rFonts w:cs="Times New Roman" w:ascii="Times New Roman" w:hAnsi="Times New Roman"/>
              </w:rPr>
              <w:t xml:space="preserve"> Biology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 Level: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nit: </w:t>
            </w:r>
            <w:r>
              <w:rPr>
                <w:rFonts w:cs="Times New Roman" w:ascii="Times New Roman" w:hAnsi="Times New Roman"/>
              </w:rPr>
              <w:t>DNA Structure and Protein Synthesis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Goals: SWBA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1080" w:hanging="36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scribe the structure and function of DNA and RN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1080" w:hanging="36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scribe the process and purpose of DNA replic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1080" w:hanging="36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scribe the process and purpose of transcription and translation and how these processes create a protei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1080" w:hanging="36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dentify mutations in DNA (point mutation and frameshift mutation caused by insertion or deletion) and explain how they can affect the expression of genetic inform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1080" w:hanging="36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Understand the importance of proteins in living organisms. </w:t>
            </w:r>
          </w:p>
        </w:tc>
      </w:tr>
      <w:tr>
        <w:trPr>
          <w:trHeight w:val="2330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4: </w:t>
            </w:r>
            <w:r>
              <w:rPr>
                <w:rFonts w:cs="Times New Roman" w:ascii="Times New Roman" w:hAnsi="Times New Roman"/>
              </w:rPr>
              <w:t>Student demonstrates in-depth inferences and applications of the learning goal(s) and can reconstruct and apply their knowledge from limited information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B4) Describe important discoveries that led to today’s model of DNA structure and replication, and explain how the development of the DNA model exhibits the nature of science.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C4) Explain how diversity of all life on Earth can be coded by DNA, even it only uses four bases (A, T, C, G).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C4) Explain how one gene can code for more than one protein.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4) Explain why most mutations in DNA are silent (have no affect on protein functionality).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4) Explain what determines the specific shape of a protein.</w:t>
            </w:r>
          </w:p>
        </w:tc>
      </w:tr>
      <w:tr>
        <w:trPr>
          <w:trHeight w:val="1610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core 3:</w:t>
            </w:r>
            <w:r>
              <w:rPr>
                <w:rFonts w:cs="Times New Roman" w:ascii="Times New Roman" w:hAnsi="Times New Roman"/>
              </w:rPr>
              <w:t xml:space="preserve"> Student demonstrates no major errors or omissions regarding the learning goal(s) that were explicitly taught: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A3) Describe the structure of a nucleotide and nucleic acids (DNA and RNA)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) Compare and contrast the structure and function of DNA and RNA.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B3) Describe and label a picture of the process of DNA replication with these terms: parent strand, new strand, DNA polymerase, helicase, nucleotides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) Describe and label a picture of transcription and translation with these terms: Codon, anticodon, mRNA, tRNA, ribosome, mRNA splicing, DNA, amino acid, protein (polypeptide), nucleus and cytoplasm.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C3) Explain the role of introns and exons in mRNA splicing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) When given a sequence of DNA, transcribe it into a sequence of mRNA and translate it into a sequence of amino acids using the codon chart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3) Given an original, correctly replicated DNA strand and a mutated copy of the DNA, identify the type of mutation, then show how the mRNA and polypeptide sequence changes due to the mutation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3) List and describe the functions of polypeptides and explain how shape impacts their function. </w:t>
            </w:r>
          </w:p>
        </w:tc>
      </w:tr>
      <w:tr>
        <w:trPr>
          <w:trHeight w:val="1610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core 2</w:t>
            </w:r>
            <w:r>
              <w:rPr>
                <w:rFonts w:cs="Times New Roman" w:ascii="Times New Roman" w:hAnsi="Times New Roman"/>
              </w:rPr>
              <w:t>: The student demonstrates no major errors or omissions regarding the simpler details and processes that support the learning goal(s)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) Label a picture of the DNA double helix with these terms: nucleotides, deoxyribose sugars, phosphates, backbone, complementary base pairs (A –T and C- G), number of hydrogen bonds, covalent bonds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2) Identify the complementary strand of bases when given a diagram of DNA replication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2) Define introns and exons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) Define transcription and translation and label a diagram of the process with these terms: nucleus, cytoplasm, ribosome, RNA polymerase, DNA, mRNA, tRNA, codon, anticodon, amino acid, protein (polypeptide)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2) Describe the affects of a mutation in DNA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2) Describe the monomer and polymer units of proteins and list the different functions. </w:t>
            </w:r>
          </w:p>
        </w:tc>
      </w:tr>
      <w:tr>
        <w:trPr>
          <w:trHeight w:val="449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1: </w:t>
            </w:r>
            <w:r>
              <w:rPr>
                <w:rFonts w:cs="Times New Roman" w:ascii="Times New Roman" w:hAnsi="Times New Roman"/>
              </w:rPr>
              <w:t>With help (being given word banks, manipulated equations, retakes), the student demonstrates a partial understanding of the simpler details and processes that support the learning goal(s).</w:t>
            </w:r>
          </w:p>
        </w:tc>
      </w:tr>
      <w:tr>
        <w:trPr>
          <w:trHeight w:val="350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0: </w:t>
            </w:r>
            <w:r>
              <w:rPr>
                <w:rFonts w:cs="Times New Roman" w:ascii="Times New Roman" w:hAnsi="Times New Roman"/>
              </w:rPr>
              <w:t>Even with help, no success</w:t>
            </w:r>
          </w:p>
        </w:tc>
      </w:tr>
      <w:tr>
        <w:trPr>
          <w:trHeight w:val="1862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re 4 Example Assessment Item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Explain how diversity of all life on earth can be coded by DNA, even though it is made from only A, T, C, and G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otide (Monom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ic Acids (Polym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oxyrib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b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sph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rogen B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gen Bo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alent Bo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ic Ac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n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n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os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y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e Hel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 Pai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l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ic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 Polymer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i-Parall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imentary -Basepai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mos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icing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br/>
              <w:t>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a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ssenger RNA</w:t>
              <w:br/>
              <w:t>Ribosomal RNA Transfer RNA</w:t>
              <w:br/>
              <w:t>Transcrip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l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A Polymer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no Acid (monom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in (polypeptide – polym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opla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bos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pept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tic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cod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 Expre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nt Mu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meshift Mu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mosomal Mu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re 3 Example Assessment Items:</w:t>
            </w:r>
          </w:p>
          <w:p>
            <w:pPr>
              <w:pStyle w:val="ListParagraph"/>
              <w:spacing w:lineRule="auto" w:line="360" w:before="0" w:after="0"/>
              <w:ind w:left="-9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cribe and translate the following sequence of DNA:</w:t>
            </w:r>
          </w:p>
          <w:p>
            <w:pPr>
              <w:pStyle w:val="ListParagraph"/>
              <w:spacing w:lineRule="auto" w:line="360" w:before="0" w:after="0"/>
              <w:ind w:left="-9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AATCCGATGTACCAT</w:t>
            </w:r>
          </w:p>
          <w:p>
            <w:pPr>
              <w:pStyle w:val="ListParagraph"/>
              <w:spacing w:lineRule="auto" w:line="360" w:before="0" w:after="0"/>
              <w:ind w:left="-9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re 2 Example Assessment Item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el a diagram of the double helix of DNA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strict Missio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ry student. Every day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istrict Vision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 promise of learning, dignity, and respect for all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48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SPB 10-1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3:00Z</dcterms:created>
  <dc:creator>sbeatty</dc:creator>
  <dc:description/>
  <dc:language>en-US</dc:language>
  <cp:lastModifiedBy>mfcsd</cp:lastModifiedBy>
  <cp:lastPrinted>2011-05-10T11:40:00Z</cp:lastPrinted>
  <dcterms:modified xsi:type="dcterms:W3CDTF">2015-08-20T13:03:00Z</dcterms:modified>
  <cp:revision>2</cp:revision>
  <dc:subject/>
  <dc:title/>
</cp:coreProperties>
</file>